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(tm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MORTON UTILITIE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Over forty memory resident utilities packed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into one professional easy to use package!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Version 1.0 - Released September 24, 1992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(C) Copyright 1992 Robert L. Morton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Morton Utilitie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81-887 Tournament Way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Indio, California 92201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(619) 347-756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serve 70132,3707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Morton Utilities Featur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Video turbo increases video speed from 10 to 80 perc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creen blanker protects your monitor from phosphor burn-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VGA dimmer allows you to control the brightness of your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ursor protection allows you to select your favorit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and not worry about programs chang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ursor display will display the current cursor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ally in 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Border color protection allows you to select your favo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color and not worry about programs chang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tensity selection allows you to see 16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8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display up to 5 pages of text that has scrolled of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ncrypt/Decrypt confidential files thus scrambling th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ying eyes using up to a 10 character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ily clean your floppy disk drives (using drive clea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) without having to stop-watch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Format floppy disks, optionally while you work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doing other th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Instantly park your hard disks to avoid unnecessary cras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otect your hard disks from being inadvertently reforma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n-screen disk light lets those of us who have our compu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our desks know when our hard/floppy disks are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lect whether all data written to disk/diskette is ver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eep programs from changing your mi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ily send your printer control strings to turn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features on/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ject the last page of your print job when your prin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lazy to do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rol DOS's PRINT spooler program to view print que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 files to the queue, and cancel files from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rint text files that contain the box characters whe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doesn't support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 the "PrtSc" key to print only what you wa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your "Print Screen" eject from the printer when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lect your favorite keyboard typematic rate/dela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worry about programs chang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Keyboard click provides a clicking sound when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or released for those of us who suffer with mush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isable "Ctrl-C" and "Ctrl-Break" when it migh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keep users from breaking out of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se your "Scroll Lock" key as a pause key to keep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crolling of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Password lock your keyboard for those times when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leave the office but you don't want an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urbing your 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Easily enter 6 types of box characters insid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to draw boxes, borders, flowcharts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the current status of the Caps Lock, Num Loc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keys continually displayed in the upp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the current date and time continually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et an alarm to go off at a specific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Have an audible chime announce the new ho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ate Stamp allows you to easily enter the current dat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ime Stamp allows you to easily enter the current tim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Do something else while your modem redials a busy BB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odem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Mouse emulation allows you to use your mouse in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n't directly suppor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urn your computer's speaker off for late quiet nigh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urn the noisy DOS BELL sound into a soft low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firm reboot will confirm your hasty decision to reb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Replace DOS's "Abort, Retry, Fail" prompt with one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low your computer down for older games which run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o fa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ave and load your CMOS configuration data becaus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teries ARE going to f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Save all your favorite settings to a setup fil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loaded at any time to restor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Uninstall Morton Utilities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Control all Morton Utilities features from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and/or batch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and the software included with it a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documentation are copyrighted by Morton Utilities.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following license agreement, this docu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, in whole or in part, be reproduced, photocop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d, transcribed, stored on a retrieval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ed into any language or computer language, in any for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y means, electronic, mechanical, magnetic, optical, chemi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or otherwise, without the prior written consent of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 Altering, modifying or adapting this softwar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including, but not limited to, transla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disassembling, or creating derivative work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, makes no warranties or representation,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with respect to this software or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ir quality, performance, merchantability, or fi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articular purpose. In no event will Morton Utilities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le for direct, indirect,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arising out of the use of or inability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cument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licensed to use this software on a trial basis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of fourteen days. If after the trial period,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using this program, you must purchase a permanent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Morton Utilities. (See section entitled "Purchasing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" for detail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copy this program only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use of others subject to the agreement described abo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Morton Utilities must be copied in unmodified form,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.COM        -  Morton Utilities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ONFIG.COM  -  Morton Utilities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.HLP        -  Morton Utilities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CONFIG.HLP  -  Morton Utilities configuration program hel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.DOC    -  Morton Utilities document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ICE.DOC   -  Morton Utilities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DOC    -  Quick-Start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fee, charge or other compensation may be accept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by anyone without express written consen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is program may not be distributed in conjunction with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roduct or service without a specific license to do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Morton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operators (Sysops) may post thi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downloading by their users without written consent on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nditions are met. A fee may be charged for acce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BS as long as no specific fee is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in a self-unarcing format. I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a specific archive program for distributing program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-archive the Morton Utilities files using it. However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described above may be placed in the arch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s and other Shareware distribution companie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t diskettes containing Shareware programs for prof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tain written consent from Morton Utilities. Permis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is a trademark of Mort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AT, and PS/2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-DOS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Table of Contents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ing Morton Utilities 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ton Utilities Files 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Requirements 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crosoft Windows Compatibility .......................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Morton Utilities 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Morton Utilities 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Port 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Settings 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ud Rate 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a Bits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ity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Bits 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Command 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it For Answer 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Expanded Memory 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Into Expanded Memory 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ing Into High Memory 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ation Hotkey 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Color 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eground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ground 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Morton Utilities 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 Parameters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Morton Utilities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Mode 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 Lines 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bo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er 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ank Time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mer 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mmer Control (Ctrl-Alt-Minus/Plus/5) 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rotect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Start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End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Display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rder Color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sity 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splay (Ctrl-Alt-R)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rypt File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rypt File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n Drive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e 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mat Disk 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Done 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k Hard Disks (Ctrl-Alt-P) 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ect Hard Disks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Light 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y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r 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Control String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ject Page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Queue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ew Queue 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bmit File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cel File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cel ALL Files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 Box Chars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nate PrtSc 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ject After PrtSc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board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matic Rate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matic Delay 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Click 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-C Break 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oll Lock Pause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Lock (Ctrl-Alt-L)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board Password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x Characters (Ctrl-Alt-Numeric Keypad) 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Locks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ck 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arm 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ur Chime 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te Stamp (Ctrl-Alt-D)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Stamp (Ctrl-Alt-T)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al Number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 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cel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mulation 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ft Button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ight Button 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rizontal Delay 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ertical Delay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aker 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BELL 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Reboot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ror Handler 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ake Rate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CMOS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CMOS 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ad Setup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Setup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nstall 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Controlling MU From The Command Line ............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Introducing Morton Utiliti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is over forty memory resident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written and compiled into one professional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Features are broken up into six groups: Video,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Keyboard, Clock, and Other. All features are acce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Morton Utilities' pull-down menu system.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any given feature is immediatel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ighlighting the desired feature and pressing the "F1"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you may not need the manual at al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consists of the following fil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.COM        -  Morton Utilities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ONFIG.COM  -  Morton Utilities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.HLP        -  Morton Utilities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ONFIG.HLP  -  Morton Utilities configuration program hel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DOC    -  Morton Utilitie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   -  Morton Utilities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-  Quick-Start instru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orton Utilities you need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BM PC, XT, AT, PS/2, or compatibl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C-DOS or MS-DOS version 3.3 or la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Compat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is a well behaved TSR and can be used a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 Microsoft Windows. Certain restrictions do apply how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should be loaded before Windows. MU and it's featu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available to DOS programs run from Windows (and DO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urse). MU and it's features are not available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ndows programs. The MU Video/Blanker should be dis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Windows. The MU Other/Dial Number featur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ed by Windows and can be used to redial a busy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even when Windows or Windows programs are runn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/Format Disk in background feature is not aff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can be used to format disks in the backgrou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Windows programs. However The Format Disk/When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hould be set to "Alarm" when formatting dis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f Windows and Windows progra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Purchasing Morton Utilitie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is distributed under the Shareware marke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The Shareware concept allows you, the user, to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a trial basis to determine if it meets your need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ind the program useful and wish to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 to pay a license or registration 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ceived Morton Utilities through a distributio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aid a small fee (usually $3 to $5), this does not con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for Morton Utilities. You have simply pai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service. The $3.00 or $5.00 or whatever pay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ette, duplications and handling and does NOT con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ment for the programs contained on the disket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license and registration costs $29.95.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VOICE.DOC" contains an invoice which you may print and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is purpose. With registration you'll rece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latest version of Morton Utilities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/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 professionally printed/bound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Six months support plus we'll notify you of any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s and new produc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system is dependent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 program and have not registered wit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evaluation period, you are helping to destro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bility of the Shareware concept. If you appreci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try software, before you buy it, then we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register EVERY Shareware program you use. Regist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ducts ensures the existence of quality, low-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Configuring Morton Utilities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Morton Utilities you should run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Log into the drive and directory containing Mor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CONFIG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appears containing options you may configu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us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Morton Utilities has already been loaded into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changes made to the configuration will not take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Morton Utilities is uninstalled and then re-loa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type of connection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tween the computer and the pri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indicate your modem settings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the "Dial Number" option. The "Dial Number"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do something else while your modem redials a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Bulletin Board System) or some other modem numb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serial port which conn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to the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baud rate which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stablish a connection with the called compu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called computer's modem must support the selected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umber of data bit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called computer's modem must use the same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how the system uses the pa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to check for transmission erro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called computer's modem must use the same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umber of stop bit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end of a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called computer's modem must use the same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command sent to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ruct it to dial the specified telephone numb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 "ATD" will work with all Hayes compatible mod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number of second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, after dialing the number, before MU assumes it is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arts a redial. You may enter a value between 1 and 6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normally uses approximately 60K of DOS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be too much of a sacrifice for you. Therefore,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expanded memory, Morton Utilities can optionally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nto it instead of precious DOS memory. Alternativ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have DOS version 5.0 (or later) load Morto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high memory. At least 60K free of expanded or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eded to do either of these th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to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anded memory manager must be installed for Morto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use this type of memory. To make this typ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vailable to programs, DOS 5.0 (or later)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driver "EMM386.EXE". This program or another, which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 memory available, may already be installed. To find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e "Use Expanded Memory" option to "Yes", and then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program. If expanded memory is not found, MU will indica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itself into DOS memory. If this is the case, se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anual for information on installing the "EMM386.EXE"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t least 60K of available expanded memory is requir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to Hi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DOS's "LOADHIGH" command (DOS 5.0 or later)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loaded into the high memory area.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work, certain drivers must be load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NFIG.SYS" file. Then, from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ADHIGH MU.COM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information on setting your system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oading programs into the high memory are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At least 60K of available high memory is required.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 Expanded Memory" option to "No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Hot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key combination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ess to activate Morton Utilities when installed in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key combination is "Alt-/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color used for dis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location, keyboard lock keys status, and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in the upper right corner of the screen. Thes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tivated using the Video/Cursor Display, Keyboard/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s, and Clock/Display options respective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onochrome systems should only use the colors: Black, Whi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right Whi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foregr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background col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Running Morton Utilities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Morton Utilities into memory, log into the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containing Morton Utilities and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be loaded into either DOS or expanded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indicate the amount of memory used and fr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ve Morton Utilities loaded each time you power-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simply edit your AUTOEXEC.BAT file and insert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above command. See your DOS manual for more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MORTON UTILITIES IS LOADED INTO MEMORY, all featu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from the DOS prompt via command line parameter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orton Utilities to be controlled either in pa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from the DOS command line. Simply enter the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have passed to the MU program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 SU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es two keys to the MU program: "S" and "U". The "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System menu to be selected and pulled-down. The "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Uninstall option to be selected and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s the program from memory. Control keys such as "En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Escape" can be entered using ^M and ^[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 SLSTART^M^[^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" brings down the syste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" selects the "Load Setup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RT" specifies the setup file "START" should be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^M" simulates the "Enter" key and confirms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^[" simulates the "Esc" key and exits the sub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^[" simulates the "Esc" key and exits the top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all your favorite settings and then save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up file called "START", The above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m each time you boot up. Simply add the fo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your "AUTOEXEC.BAT"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                       (loads the program into mem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 SLSTART^M^[^[         (passes keystrokes to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type the comments in parentheses. For a more in-dep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on this feature, along with more examples,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looks in the current directory for its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f MU is run from a directory other than its own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should be set to tell MU to loo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directory for its data files. Example: If the 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irectory is C:\MU, set the environment varia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from the DOS promp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MU=C:\MU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environment variable should be set before MU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. If you're loading MU from your "AUTOEXEC.BAT"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command should be placed before the command to load M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Using Morton Utilitie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uses pull-down menus to provide access 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You may select options either by moving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using the arrow keys, or by typing the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ppears in high-intensity color. Options that don'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appearing in high-intensity color must be selected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row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s available throughout. Simply move the selection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you want more information about and press the "F1"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act, you may never have to use the manual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deo menu provides access to video control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an alternate text mode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Some applications may or may not support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lected. Selecting "Default" does not change the text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keeping the text mode that was active before MU was p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Selecting an alternate text mode causes the scree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 and the cursor to be placed in the upper left corn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when the MU menu is ex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video mode selected is not enforced. That is,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to change the video mode to something other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sel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r video hardware may or may not support all text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number of scan line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VGA text modes. By default the VGA sets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to 400 scan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Selecting an alternate number of scan lines caus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o be cleared and the cursor to be placed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corner of the screen when the MU menu is exi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 on, this option will provide a noticeable increas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video functions dealing with text modes.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will vary according to computer speed, video c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video mode. Speed increases may vary from 10 to 80 perc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x25 and 80x25 video modes average 20%, extended text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80x50 and 132x44 average 60%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lets you protect your valuable screen from "burn-i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what happens when the same image is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 extended period of time. The screen's phosphor becomes wo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laces where characters are displayed, and after time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faint after-images on the screen, even when it is turned of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specified time of keyboard inactivity, the screen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ed to protect your screen from burn-in. Press any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screen. Use the "Blank Time" option to set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minutes that may elap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nter the number of minutes tha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 (from the last time a key was pressed) before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lanked. Range is 1 to 60 minu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trol the brightness of the VGA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Positive numbers increase the brightness while neg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decrease it. You may enter a number within the ran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63 and 63. Entering 0 restores the video display to its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ghtn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you may increase and decrease the bright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by using the dimmer control keys. (Read on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mer Control (Ctrl-Alt-Minus/Plus/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turn dimmer control keys on/off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mmer control keys ar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Minus (on numeric keypad) .... decrease dimmer by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Plus  (on numeric keypad) .... increase dimmer by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5     (on numeric keypad) .... reset dimmer to 0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set "On", the above keys can be used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ff", they may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protect the cursor size from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by your applications. The cursor size you specify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Cursor Start" and "Cursor End" commands,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throughout all text based programs you use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is off, the cursor size specified will only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program has changed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ursor Start" and "Cursor End" commands allow you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ize of your text cursor. The number of scan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for the cursor can vary based upon the type of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you ha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A Monochrome  ........... 14 sc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Color Graphics ........ 8  sc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A Enhanced Graphics ..... 14 scan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GA Video Graphics ........ 16 scan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ashing block that makes up the cursor can start or e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ne of these scan l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Cursor Star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set "On", the current cursor loca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displayed in the upper right corner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ormat: Row/Colum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MUCONFIG program to select the color for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der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the text border colo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order color will be enforced and text mode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change or disable it. Setting this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ff" will disable its operation. Setting this option to "Blac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ce a black border through all text mode applica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background intensity colors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", blinking is disabled and results in high intensity ba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nd colors for those characters blinking. This giv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16 background colors to work with instead of only 8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splay (Ctrl-Alt-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display up to 5 pages of tex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scrolled off the screen. Simply set this option "On"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-Alt-R at any time to scroll back through tex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missed. After pressing Ctrl-Alt-R, you will hear a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to let you know that Redisplay is now waiting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You may then use the following key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Arrow .....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nArrow ..... Scroll down one li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........ Scroll up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........ Scroll down one p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........ Scroll to top of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......... Scroll to bottom of tex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 ......... Exit Redisplay m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menu provides access to disk control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ncrypt a file thus scrambling i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ne can make use of it unless they have the password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(unscramble) it. You are prompted for a filenam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The password can be up to 10 characters long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encrypt the specified file. The file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and a beep will confirm the comple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crypt a file thus unscrambling it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an be used again. You are prompted for a filename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The password can be up to 10 characters long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decrypt the specified file. The password entere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he one used to encrypt the file. The file will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ypted and a beep will confirm the completion. If th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does not match the one used during encryption,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decrypted and an error message will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an easy way for you to engage the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motor for diskette drive cleaning systems. Cleaning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require that you apply some solution to its cleaner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he disk into the drive, and then engage the drive mo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pecific number of seconds (usually 30). Instead of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 A:" at the DOS prompt a bunch of times, simply sel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enter the drive letter, time to clean (in seconds)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Start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clean. The first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usually "A". The second is usually "B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ime (in seconds) the diskette drive moto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to begin engaging the specified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motor for the specified number of seco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format a floppy disk, optionally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your computer to do other things. A handy featu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imes when in the middle of a program, you find you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two floppy disk drives, use this option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drive A: or B: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indicate which type of disk you wish to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5 Inch 360 KB (Normal Dens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25 Inch 1.2 MB (High Dens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0 Inch 720 KB (Normal Densit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50 Inch 1.4 MB (High Densit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pecify a disk label if desired. The disk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s the type of information stored on the disk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 label up to 11 characters lo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format the disk in the background,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select whether MU pops-up or sounds an alarm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is compl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cause the formatting process to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 Therefore, be sure to insert the disk to format and 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door before selecting this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formatting begins, you can select to format the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by pressing "B". The disk will continu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ed in the background once the MU menu is exited fro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 Hard Disks (Ctrl-Alt-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good idea to park your hard drive(s)' heads before pow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 your computer. Failing to do so could be asking for trou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o just that. All hard drive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ed and you will be prompted to power off your computer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ontinue working, press "Esc" and you may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were do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also press Ctrl-Alt-P at any time to do the s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Hard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his option "On" to have MU protect your hard disk(s)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reformatted. Any attempt to reformat a hard disk will f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good safety measure for those of us who let others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compu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an on-screen indication of when you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 are being accessed. Normally this is done by a 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 light on the drive itself. However, some compu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ored under the desk and out of sight. When set "On"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top right corner of the screen will appe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erse color when a drive is being acces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whether disk write ope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verified. When "On", all data written to disk is ver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if it was written correctly (a process which slow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rite operations). When "Off", data is not verif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On" and "Off" settings are enforced. That is,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able to change the verify setting chosen.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fault", specifies that the current verify setting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ed and that applications may change the verify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 menu provides access to printer control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Control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nter a control string to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. A control string is a group of charact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s the printer to perform a certain function or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string can be a combination of commands or ca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 line of text to be prin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rinter commands are preceded by an escape charac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character looks like an arrow pointing to the left &lt;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escape code, press the "Esc" key while you're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 string. Other special characters can be ente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in their decimal values on the numeric keypa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ing down the "Alt" key. (See your printer manual for a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ontrol strings and uses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causes any data left in the printer buffer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and then ejects the page. If the printer buffer is emp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mpty page is ejec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ontrol DOS's PRINT spool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e PRINT program must be loaded. (See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formation on loading the PRINT progra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:  View a list of files in th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mit files to the que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cel files in the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display a list of files queue'd for prin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cancel an individual file in the queue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name, simply select the file here, press "Enter",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"Cancel File" option. The filename selecte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ncel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ubmit a new file for printing.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, directory, and filename and press "Enter"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ENTER A PATHNAM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\AUTOEXEC.BAT       - 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EXEC.BAT          - WRO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ildcards such as "*.*" may NOT be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cancel one or more files that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eue. Simply enter the filename or a wildcard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C:\AUTOEXEC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o cancel an individual file in the queue without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s name, select "View Queue", select the file, press "Enter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elect "Cancel File". The filename selecte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ncel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cancel all files in the queu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Box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print text files that contain th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m. If your printer doesn't correctly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characters, but instead prints garble, set this option "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printing text files.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Ŀ                              |-------|</w:t>
      </w:r>
    </w:p>
    <w:p>
      <w:pPr>
        <w:pStyle w:val="PreformattedText"/>
        <w:bidi w:val="0"/>
        <w:jc w:val="left"/>
        <w:rPr/>
      </w:pPr>
      <w:r>
        <w:rPr/>
        <w:t xml:space="preserve">        �       �   </w:t>
      </w:r>
      <w:r>
        <w:rPr/>
        <w:t>---&gt; is convert to ---&gt;    |       |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                            </w:t>
      </w:r>
      <w:r>
        <w:rPr/>
        <w:t>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Be sure to set this option "Off" when printing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. Failing to do so will result in unpredictable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Prt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"PrtSc" will produce a printed copy of the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Sometimes it might be nice to print only what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. This option allows you to do just that. When "On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"PrtSc" will display a box which you may locate and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information you want to print.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left box corner to the top left corner of the tex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 Press Enter. Use the arrow keys to move the bottom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corner to the bottom right corner of the text to print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d the selected text will be printed. Press Esc to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xit the PrtSc operation. Use the Ctrl-LeftArrow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Arrow keys to move the box 10 columns at a time lef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To do a normal PrtSc, just press PrtSc, Enter, En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After Prt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when "On", will send a form feed charact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thus ejecting the paper, after a PrtSc has been d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menu provides access to keyboard control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matic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rate at which a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eated on the screen when you hold down a key. Enter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1 and 32 to specify the rate. The following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ustrates the typematic rate (in characters per second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= 30.0       9 = 15.0      17 = 7.5      25 = 3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= 26.7      10 = 13.3      18 = 6.7      26 = 3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= 24.0      11 = 12.0      19 = 6.0      27 = 3.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= 21.8      12 = 10.9      20 = 5.5      28 = 2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= 20.0      13 = 10.0      21 = 5.0      29 = 2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= 18.5      14 =  9.2      22 = 4.6      30 = 2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= 17.1      15 =  8.6      23 = 4.3      31 = 2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= 16.0      16 =  8.0      24 = 4.0      32 =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matic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pecify the amount of time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apse, after you press and hold down a key, before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peated. Enter a value between 1 and 4 to specify the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or. The following table illustrates the typematic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(in seconds)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= 0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= 0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= 0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= 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a clicking sound when keys are pres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ressed. This is helpful for those who have mushy keyboa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iss the clicking sound. You may select either a 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, or high clicking soun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Brea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isable Ctrl-C and Ctrl-Break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be necessary to keep users from breaking out of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"Off" to disable, "On" to en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 Lock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se the Scroll Lock key as a paus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hings from scrolling of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Lock (Ctrl-Alt-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password lock the keyboard. For inst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want to leave the office but you don't want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urbing your work. Simply set this option "On"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lt-L at any time to lock the keyboard. The screen video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urned off and Ctrl-Alt-Del will be disabled until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entered. Simply type in your password, press 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sume your wor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fine a password, use the next option "Keyboard Password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efine a password for keyboard lo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ssword can be up to 10 characters in length.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keyboard locking, see the previou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eyboard Lock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Characters (Ctrl-Alt-Numeric Keyp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asily enter box characters insid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. Simply select one of the available box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is option. Then hold down the Ctrl-Alt keys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keys on the numeric keypad to enter a desired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Example: If the first box configuration was selec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would yield the following box charact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= �        8 = �       9 =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= �        5 = n/a     6 =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= �        2 = �       3 =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printed this documentation, the above box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have printed correctly. View this document to se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displayed or display help for this option in the M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set "On", the current status of the Caps Lo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 Lock, and Scroll Lock keys is continually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MUCONFIG program to select the color for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lock menu provides access to clock control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set "On", the current date and tim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displayed in the upper right corner of the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Use MUCONFIG program to select the color for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t an alarm which will ring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time. The alarm must be entered in the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ur:Min AM/P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    12:30 P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00 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Ch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option is set "On", the speaker will produce a ch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nounce a new ho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Stamp (Ctrl-Alt-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asily insert the date into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reated by other applications. To turn this option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the available date formats. Then press Ctrl-Alt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to have the current date automatically typed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tamp (Ctrl-Alt-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easily insert the time into doc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created by other applications. To turn this option 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one of the available time formats. Then press Ctrl-Alt-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to have the current time automatically typed for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menu provides access to miscellaneous op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do something else while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s a busy BBS (Bulletin Board System) or some othe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Simply enter the telephone number using the "Numb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nd then select "Start". Your computer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redial the number until connected. An audible 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gnal you when/if connected. Then exit whatever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nd run your communications program to go online. To st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dialing, select the "Cancel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You may want to configure MU to work with your modem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is option. To do so, run the MUCONFIG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pecify the number you wish to have redia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connection is ma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to begin the redialing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option to cancel the redialing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turn on and setup mouse emulatio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you will be able to use your mouse in programs that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support it. Moving the mouse left, right, up,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mulate the corresponding arrow keys being pressed.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can be setup to simulate either the PgUp, PgDn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scape ke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ouse in editors and wordprocessors that don't support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ollowing 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 ..........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Button ........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Button .......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izontal Delay ... 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 Delay .....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ouse in programs that allow you to make menu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row keys (such as MU itself),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ulation ..........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Button ........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Button .......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rizontal Delay ...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ertical Delay .....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turn on mouse em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ograms that already support the mouse may inadvert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emulation to be disabled when exited from. If this happ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t this option back on to resume emul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elect which key the left mouse butt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mouse to move through a document, the PgUp/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might be desirable settings. When using the mou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, the Enter/Escape keys might be desi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to select which key the right mouse button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ula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mouse to move through a document, the PgUp/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might be desirable settings. When using the mouse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, the Enter/Escape keys might be desi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t a delay on the mouse horizo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. The delay value may be in the range of 0 and 99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e delay value, the more horizontal mouse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generate left/right arrow key p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izontal and Vertical Delay options are usefu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mouse to make menu selection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a document. When no delays are imposed i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icult to highlight a desired menu selection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ays are set, it might be difficult to mov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ical De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t a delay on the mouse ver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. The delay value may be in the range of 0 and 99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e delay value, the more vertical mouse 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generate up/down arrow key pres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rizontal and Vertical Delay options are useful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he mouse to make menu selection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rough a document. When no delays are imposed it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fficult to highlight a desired menu selection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elays are set, it might be difficult to mov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cu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 can be noisy and they might not give you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urning their sounds off. This option allows you to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aker off when noise might not be desirable. If it's lat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ght, use this option to keep things qui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speaker is off, some sounds may result in short click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format done alarm, clock alarm, hour chime, and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alarm are not affected by the speaker off set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elect an alternate bell sound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a soft low bell will be heard instead of the usual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annoying) high pitched one. The BELL sound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 and other programs to bring your attention to some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DOS sound the BELL, from the DOS prompt typ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CHO ^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G means hold down the Ctrl key and press the "G"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Re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you get hasty and press Ctrl-Alt-Del when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want to. When this option is on, Ctrl-Alt-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reboot until you've confirmed your decision.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sking you for a Yes/No confi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Ha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provides a replacement for DOS's Abort, Retry, F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also keeps programs that don't handle such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bombing out. When an error occurs in DOS or such a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be displayed describing the error and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following action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.......... Terminate the DOS operation or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y .......... Retry the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......... Ignore the error and continue oper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l ........... Fail the ope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type the first letter of the action desired. It'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to press the Enter key as it is with DOS's handl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ke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low your computer down. Some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programs run very fast on newer computers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ive you more time to react to things that might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game. In fact, there might be other uses for this to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enter a rate between 1 and 99 depending upon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ke you need. Enter 0 to return to normal spe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be used when your CMOS batteries have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restore your CMOS memory with the information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MOS.DAT" file. The "CMOS.DAT" file can be crea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ave CMOS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OS memory contains information about your PC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ime, date, hard drives, disk drives, video etc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batteries keep this information alive when you powe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. These batteries will give out sooner or later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placed. After replacing the batteries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your CMOS memory settings. To do this, simpl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d CMOS" option to restore them. However, you need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your CMOS settings earlier using the "Save CMOS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C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should be used to save your CMOS memory for a rai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. The CMOS memory will be saved into the file "CMOS.DAT"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 program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OS memory contains information about your PC's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ime, date, hard drives, disk drives, video etc.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batteries keep this information alive when you power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. These batteries will give out sooner or later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be replaced. After replacing the batteries you will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store your CMOS memory settings. To do this, simply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ad CMOS" option to restore them. However, you need t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your CMOS settings earlier using the "Save CMOS" op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menu provides access to system comman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restore all settings from a setup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 setup file can be created using the "Save Setup" comman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video, disk, printer, keyboard, clock, and other setting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stored to what they were when the specified setup was sav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up files will have the extension ".SET". It isn't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extension when specifying a setu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save all video, disk, printer, keyboa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, and other settings to a setu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ttings can be restored using the "Load Setup" command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etup files will have the extension ".SET". It isn't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extension when specifying a setup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allows you to uninstall MU from memory. Once don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ed by MU is freed for other programs to u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have loaded other memory resident programs after M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may not be able to uninstall itself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Appendix A: Controlling MU From The Command Line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provides instructions for controlling MU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line or from batch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MORTON UTILITIES IS LOADED INTO MEMORY, all featur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ble from the DOS prompt via command line parameters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Morton Utilities to be controlled either in par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from the DOS command line. Simply enter the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have passed to the MU program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 SU &lt;Enter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sses two keys to the MU program: "S" and "U". The "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System menu to be selected and pulled-down. The "U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the Uninstall option to be selected and t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s the program from memory. Control keys such as "Ent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Escape" can be entered using ^M and ^[. For examp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 SLSTART^M^[^[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" brings down the syste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L" selects the "Load Setup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TART" specifies the setup file "START" should be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^M" simulates the "Enter" key and confirms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^[" simulates the "Esc" key and exits the sub-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^[" simulates the "Esc" key and exits the top-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^M or ^[ does NOT mean hold down the "Ctrl" k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"M" or "[". It means type the ^ symbol (found ab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6" key) and then type "M" or "[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all your favorite settings and then save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tup file called "START", The above comm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m each time you boot up. Simply add the following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to your "AUTOEXEC.BAT"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                       (loads the program into mem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 SLSTART^M^[^[         (passes keystrokes to i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Do NOT type the comments in parenthe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able presents other codes that can be typ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 command line to pass special keys to M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Control Key             Command Line Code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nter                   ^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sc                     ^[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Backspace               ^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1                      &amp;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F3                      &amp;=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Home                    &amp;G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End                     &amp;O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gUp                    &amp;I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PgDn                    &amp;Q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Up Arrow                &amp;H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Down Arrow              &amp;P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Left Arrow              &amp;K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Right Arrow             &amp;M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Insert                  &amp;R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Delete                  &amp;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^                       ^^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&amp;                       &amp;&amp;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s illustrate the versatility of cont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ton Utilities from the command line. The following examp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be entered from the DOS command line or in a batch fil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SU                           Uninstalls MU from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SLSTART^M^[^[                Loads setup file named "STAR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ODN555-1234^MS^[^[^[         Begins dialing 555-1234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OA^[^[                       Saves CMOS data to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OMEN^[^[^[                   Turns mouse emulation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DP                           Parks the heads for powering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DEMY.DAT^MPASSWORD^M^[^[     Encrypts file "MY.DAT"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ssword "PASSWORD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VUND-10^M^[^[                Turns Video Turbo on and dim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GA screen by 1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VCNS1^ME16^M^[^[             Turns Cursor Protect on,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ursor Start to 1, and Cursor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DCDA^MT60^MS                 Cleans drive A: for 60 seco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DFDAT1WPSB^[^[^[             Formats drive A: 1.2MB disk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background and MU will pop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en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 CA12:30 PM^M^[^[             Sets alarm to go off at 12:30 P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Copyright 1992 Robert L. Morton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something specific that you would like MU to do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tch file, d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 MU and do just what it is that you would like MU to do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. As you type, write down the keys that you p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one of the special control keys (list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table), write down the given "Command Line Code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key. When finished, precede everything that you have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"MU " (no quotation marks though) and place it in you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You can now just run that batch file to have MU do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When writing batch files to control MU, always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etters of each feature to select and make chang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